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751195" cy="109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sz w:val="72"/>
          <w:szCs w:val="72"/>
        </w:rPr>
        <w:t>教      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详案）</w:t>
      </w:r>
    </w:p>
    <w:p>
      <w:pPr>
        <w:pStyle w:val="Normal"/>
        <w:spacing w:lineRule="exact" w:line="440"/>
        <w:ind w:first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-2020</w:t>
      </w:r>
      <w:r>
        <w:rPr>
          <w:b/>
          <w:color w:val="000000"/>
          <w:sz w:val="32"/>
          <w:szCs w:val="32"/>
        </w:rPr>
        <w:t>学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 xml:space="preserve">1 </w:t>
      </w:r>
      <w:r>
        <w:rPr>
          <w:b/>
          <w:color w:val="000000"/>
          <w:sz w:val="32"/>
          <w:szCs w:val="32"/>
        </w:rPr>
        <w:t>学期</w:t>
      </w:r>
    </w:p>
    <w:p>
      <w:pPr>
        <w:pStyle w:val="Normal"/>
        <w:snapToGrid w:val="false"/>
        <w:spacing w:lineRule="exact" w:line="200"/>
        <w:jc w:val="center"/>
        <w:rPr>
          <w:rFonts w:ascii="方正姚体" w:hAnsi="方正姚体" w:eastAsia="方正姚体" w:cs="宋体"/>
          <w:b/>
          <w:b/>
          <w:color w:val="000000"/>
          <w:spacing w:val="20"/>
          <w:sz w:val="32"/>
          <w:szCs w:val="32"/>
        </w:rPr>
      </w:pPr>
      <w:r>
        <w:rPr>
          <w:rFonts w:eastAsia="方正姚体" w:cs="宋体" w:ascii="方正姚体" w:hAnsi="方正姚体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课程名称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课程代码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适用专业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教师姓名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所属系部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职    称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课    时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方正姚体" w:cs="宋体" w:ascii="方正姚体" w:hAnsi="方正姚体"/>
          <w:b/>
          <w:color w:val="000000"/>
          <w:sz w:val="36"/>
          <w:szCs w:val="36"/>
          <w:u w:val="single"/>
        </w:rPr>
        <w:t>64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>（理论：</w:t>
      </w:r>
      <w:r>
        <w:rPr>
          <w:rFonts w:eastAsia="方正姚体" w:cs="宋体" w:ascii="方正姚体" w:hAnsi="方正姚体"/>
          <w:b/>
          <w:color w:val="000000"/>
          <w:sz w:val="36"/>
          <w:szCs w:val="36"/>
          <w:u w:val="single"/>
        </w:rPr>
        <w:t>64</w:t>
      </w:r>
      <w:r>
        <w:rPr>
          <w:rFonts w:eastAsia="方正姚体" w:cs="宋体" w:ascii="方正姚体" w:hAnsi="方正姚体"/>
          <w:b/>
          <w:color w:val="000000"/>
          <w:sz w:val="36"/>
          <w:szCs w:val="36"/>
          <w:u w:val="single"/>
        </w:rPr>
        <w:t>+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>实践：</w:t>
      </w:r>
      <w:r>
        <w:rPr>
          <w:rFonts w:eastAsia="方正姚体" w:cs="宋体" w:ascii="方正姚体" w:hAnsi="方正姚体"/>
          <w:b/>
          <w:color w:val="000000"/>
          <w:sz w:val="36"/>
          <w:szCs w:val="36"/>
          <w:u w:val="single"/>
        </w:rPr>
        <w:t>0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） </w:t>
      </w:r>
    </w:p>
    <w:p>
      <w:pPr>
        <w:pStyle w:val="Normal"/>
        <w:snapToGrid w:val="false"/>
        <w:spacing w:lineRule="exact" w:line="800"/>
        <w:ind w:firstLine="215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ascii="方正姚体" w:hAnsi="方正姚体" w:cs="宋体" w:eastAsia="方正姚体"/>
          <w:b/>
          <w:color w:val="000000"/>
          <w:sz w:val="36"/>
          <w:szCs w:val="36"/>
        </w:rPr>
        <w:t>使用教材：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               </w:t>
      </w:r>
      <w:r>
        <w:rPr>
          <w:rFonts w:ascii="方正姚体" w:hAnsi="方正姚体" w:cs="宋体" w:eastAsia="方正姚体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800"/>
        <w:ind w:firstLine="2100"/>
        <w:rPr>
          <w:rFonts w:ascii="方正姚体" w:hAnsi="方正姚体" w:eastAsia="方正姚体" w:cs="宋体"/>
          <w:b/>
          <w:b/>
          <w:color w:val="000000"/>
          <w:sz w:val="36"/>
          <w:szCs w:val="36"/>
          <w:u w:val="single"/>
        </w:rPr>
      </w:pPr>
      <w:r>
        <w:rPr>
          <w:rFonts w:eastAsia="方正姚体" w:cs="宋体" w:ascii="方正姚体" w:hAnsi="方正姚体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ascii="方正姚体" w:hAnsi="方正姚体" w:eastAsia="方正姚体" w:cs="宋体"/>
          <w:b/>
          <w:b/>
          <w:color w:val="000000"/>
          <w:sz w:val="32"/>
          <w:szCs w:val="32"/>
        </w:rPr>
      </w:pPr>
      <w:r>
        <w:rPr>
          <w:rFonts w:ascii="方正姚体" w:hAnsi="方正姚体" w:cs="宋体" w:eastAsia="方正姚体"/>
          <w:b/>
          <w:color w:val="000000"/>
          <w:sz w:val="32"/>
          <w:szCs w:val="32"/>
        </w:rPr>
        <w:t>重庆资源与环境保护职业学院教务处 制</w:t>
      </w:r>
      <w:r>
        <w:br w:type="page"/>
      </w:r>
    </w:p>
    <w:p>
      <w:pPr>
        <w:pStyle w:val="Normal"/>
        <w:snapToGrid w:val="false"/>
        <w:spacing w:before="0" w:after="159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重庆资源与环境保护职业学院教学单元教案</w:t>
      </w:r>
    </w:p>
    <w:p>
      <w:pPr>
        <w:pStyle w:val="Normal"/>
        <w:snapToGrid w:val="false"/>
        <w:spacing w:before="0" w:after="159"/>
        <w:jc w:val="righ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日期：</w:t>
      </w:r>
      <w:r>
        <w:rPr>
          <w:rFonts w:eastAsia="黑体" w:cs="黑体" w:ascii="黑体" w:hAnsi="黑体"/>
          <w:color w:val="000000"/>
          <w:sz w:val="24"/>
        </w:rPr>
        <w:t>__</w:t>
      </w:r>
      <w:r>
        <w:rPr>
          <w:rFonts w:eastAsia="黑体" w:cs="黑体" w:ascii="黑体" w:hAnsi="黑体"/>
          <w:color w:val="000000"/>
          <w:sz w:val="24"/>
          <w:u w:val="single"/>
        </w:rPr>
        <w:t xml:space="preserve">    </w:t>
      </w:r>
      <w:r>
        <w:rPr>
          <w:rFonts w:eastAsia="黑体" w:cs="黑体" w:ascii="黑体" w:hAnsi="黑体"/>
          <w:color w:val="000000"/>
          <w:sz w:val="24"/>
        </w:rPr>
        <w:t xml:space="preserve">_______ </w:t>
      </w:r>
      <w:r>
        <w:rPr>
          <w:rFonts w:ascii="黑体" w:hAnsi="黑体" w:cs="黑体" w:eastAsia="黑体"/>
          <w:color w:val="000000"/>
          <w:sz w:val="24"/>
        </w:rPr>
        <w:t>第</w:t>
      </w:r>
      <w:r>
        <w:rPr>
          <w:rFonts w:eastAsia="黑体" w:cs="黑体" w:ascii="黑体" w:hAnsi="黑体"/>
          <w:color w:val="000000"/>
          <w:sz w:val="24"/>
        </w:rPr>
        <w:t>____</w:t>
      </w:r>
      <w:r>
        <w:rPr>
          <w:rFonts w:ascii="黑体" w:hAnsi="黑体" w:cs="黑体" w:eastAsia="黑体"/>
          <w:color w:val="000000"/>
          <w:sz w:val="24"/>
        </w:rPr>
        <w:t>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55"/>
        <w:gridCol w:w="1294"/>
        <w:gridCol w:w="1412"/>
        <w:gridCol w:w="2732"/>
        <w:gridCol w:w="877"/>
        <w:gridCol w:w="957"/>
      </w:tblGrid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题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课程认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手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多媒体、板书</w:t>
            </w:r>
          </w:p>
        </w:tc>
      </w:tr>
      <w:tr>
        <w:trPr>
          <w:trHeight w:val="562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方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讲授法、问答法、讨论法</w:t>
            </w:r>
          </w:p>
        </w:tc>
      </w:tr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课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理论   □实训    □一体化   □（      其它     ）</w:t>
            </w:r>
          </w:p>
        </w:tc>
      </w:tr>
      <w:tr>
        <w:trPr>
          <w:trHeight w:val="12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力目标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：让学生掌握该门课程的性质特点与学习方法；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知识目标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：让学生了解该门课程在其专业中的地位和作用；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素质目标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：培养学生持之以恒、注重积累的职业素养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highlight w:val="yellow"/>
                <w:lang w:eastAsia="zh-CN"/>
              </w:rPr>
              <w:t>思政目标：</w:t>
            </w:r>
          </w:p>
        </w:tc>
      </w:tr>
      <w:tr>
        <w:trPr>
          <w:trHeight w:val="13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重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难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过程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【课程介绍导入】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什么是“专业英语”？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“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专业英语”与“基础英语”的差异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为什么要学习“专业英语”？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“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专业英语”有什么特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如何学习“专业英语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【课程介绍】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主要从行业发展前景，专业人才培养方向、目标岗位群等方面介绍课程开设的必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性，介绍课程与前置和后置课程的关系，同时介绍课程的学习内容（重点介绍）、学习方法与考核评价方式，为学生后续学习该课程奠定基础。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【课堂答疑】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ind w:left="472" w:hanging="472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学生提出关于课程学习的想法与建议，便于教师了解学情，因材施教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附：学习内容框架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099810" cy="10721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072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509"/>
                                    <w:gridCol w:w="3000"/>
                                    <w:gridCol w:w="2505"/>
                                    <w:gridCol w:w="780"/>
                                    <w:gridCol w:w="70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情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具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学习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4"/>
                                          </w:rPr>
                                          <w:t>学时分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技能及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sz w:val="24"/>
                                          </w:rPr>
                                          <w:t>知识及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4"/>
                                          </w:rPr>
                                          <w:t>理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4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8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◆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建立业务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与国外客户建立贸易关系，识读英文建交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建交渠道，建交函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询盘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掌握交易磋商的方法、礼仪及程序，能熟练进行商务谈判和理解英文询盘信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交易磋商的手段、方法、询盘函电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发盘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进行出口报价和理解英文发盘函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交易磋商的手段、方法、发盘函电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还盘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在国际贸易中还价及理解英文还盘函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交易磋商的手段、方法、还盘函电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接受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在国际贸易中达成交易并理解英文接收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接受的条件及接受函电的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成交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基本理解外贸合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合同的形式和内容，合同有效成立的条件和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外贸合同识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品名、品质、数量、包装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贸易合同中英文品名、品质、数量及包装条款，能够根据商品选择适当的品质表示方法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英文品名、品质、数量及包装条款的书写和表示及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贸易术语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合同中的英文价格术语条款，掌握六种主要贸易术语的买卖双方的权利和义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贸易术语买卖双方权利义务、费用风险的划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◆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价格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合同中的英文价格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合同中价格条款的书写表示及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运输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合同中的英文运输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运输方式的选择，运输条款识读及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运输投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合同中的英文保险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保险的种类及保险条款的识读及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货款支付条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能正确理解合同中的英文支付条款，能够读懂汇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汇付、托收、信用证的特点、流程和运用及信用证常用专业术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949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合同履行系列单据识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报关报检基础单据识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正确理解发票、装箱单需填制项目的名称及其在合同执行中的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掌握报关单据需填制项目的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运输单据（提单、空运单及分单）识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正确理解运输单据需填制项目的名称及其在合同执行中的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掌握运输单据需填制项目的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保险单据（投保单）识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正确理解保险单据需填制项目的名称及其在合同执行中的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掌握保险单据需填制项目的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4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结汇单据识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正确理解结汇单据需填制项目的名称及其在合同执行中的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掌握结汇单据需填制项目的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★◆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FF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：信用证识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正确理解信用证各条款内容及在国际支付中的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FF0000"/>
                                            <w:szCs w:val="21"/>
                                          </w:rPr>
                                          <w:t>掌握信用证常用专业术语及表达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844.2pt;mso-wrap-distance-left:9pt;mso-wrap-distance-right:9pt;mso-wrap-distance-top:0pt;mso-wrap-distance-bottom:0pt;margin-top:0.1pt;mso-position-vertical-relative:text;margin-left:-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509"/>
                              <w:gridCol w:w="3000"/>
                              <w:gridCol w:w="2505"/>
                              <w:gridCol w:w="780"/>
                              <w:gridCol w:w="70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情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技能及要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知识及要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贸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准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建立业务关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与国外客户建立贸易关系，识读英文建交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建交渠道，建交函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询盘操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掌握交易磋商的方法、礼仪及程序，能熟练进行商务谈判和理解英文询盘信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交易磋商的手段、方法、询盘函电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发盘操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进行出口报价和理解英文发盘函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交易磋商的手段、方法、发盘函电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还盘操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在国际贸易中还价及理解英文还盘函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交易磋商的手段、方法、还盘函电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接受操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在国际贸易中达成交易并理解英文接收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接受的条件及接受函电的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成交操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基本理解外贸合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合同的形式和内容，合同有效成立的条件和作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外贸合同识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品名、品质、数量、包装条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贸易合同中英文品名、品质、数量及包装条款，能够根据商品选择适当的品质表示方法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英文品名、品质、数量及包装条款的书写和表示及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贸易术语条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合同中的英文价格术语条款，掌握六种主要贸易术语的买卖双方的权利和义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贸易术语买卖双方权利义务、费用风险的划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价格条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合同中的英文价格条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合同中价格条款的书写表示及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运输条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合同中的英文运输条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运输方式的选择，运输条款识读及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运输投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合同中的英文保险条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保险的种类及保险条款的识读及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货款支付条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能正确理解合同中的英文支付条款，能够读懂汇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汇付、托收、信用证的特点、流程和运用及信用证常用专业术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49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合同履行系列单据识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报关报检基础单据识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正确理解发票、装箱单需填制项目的名称及其在合同执行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掌握报关单据需填制项目的含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运输单据（提单、空运单及分单）识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正确理解运输单据需填制项目的名称及其在合同执行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掌握运输单据需填制项目的含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保险单据（投保单）识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正确理解保险单据需填制项目的名称及其在合同执行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掌握保险单据需填制项目的含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结汇单据识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正确理解结汇单据需填制项目的名称及其在合同执行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掌握结汇单据需填制项目的含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★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：信用证识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正确理解信用证各条款内容及在国际支付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Cs w:val="21"/>
                                    </w:rPr>
                                    <w:t>掌握信用证常用专业术语及表达方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布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课程思政映射与融入点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 w:cs="黑体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........</w:t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反思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9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重庆资源与环境保护职业学院教学单元教案</w:t>
      </w:r>
    </w:p>
    <w:p>
      <w:pPr>
        <w:pStyle w:val="Normal"/>
        <w:snapToGrid w:val="false"/>
        <w:spacing w:before="0" w:after="159"/>
        <w:jc w:val="righ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日期：</w:t>
      </w:r>
      <w:r>
        <w:rPr>
          <w:rFonts w:eastAsia="黑体" w:cs="黑体" w:ascii="黑体" w:hAnsi="黑体"/>
          <w:color w:val="000000"/>
          <w:sz w:val="24"/>
        </w:rPr>
        <w:t>__</w:t>
      </w:r>
      <w:r>
        <w:rPr>
          <w:rFonts w:eastAsia="黑体" w:cs="黑体" w:ascii="黑体" w:hAnsi="黑体"/>
          <w:color w:val="000000"/>
          <w:sz w:val="24"/>
          <w:u w:val="single"/>
        </w:rPr>
        <w:t xml:space="preserve">    </w:t>
      </w:r>
      <w:r>
        <w:rPr>
          <w:rFonts w:eastAsia="黑体" w:cs="黑体" w:ascii="黑体" w:hAnsi="黑体"/>
          <w:color w:val="000000"/>
          <w:sz w:val="24"/>
        </w:rPr>
        <w:t xml:space="preserve">_______ </w:t>
      </w:r>
      <w:r>
        <w:rPr>
          <w:rFonts w:ascii="黑体" w:hAnsi="黑体" w:cs="黑体" w:eastAsia="黑体"/>
          <w:color w:val="000000"/>
          <w:sz w:val="24"/>
        </w:rPr>
        <w:t>第</w:t>
      </w:r>
      <w:r>
        <w:rPr>
          <w:rFonts w:eastAsia="黑体" w:cs="黑体" w:ascii="黑体" w:hAnsi="黑体"/>
          <w:color w:val="000000"/>
          <w:sz w:val="24"/>
        </w:rPr>
        <w:t>____</w:t>
      </w:r>
      <w:r>
        <w:rPr>
          <w:rFonts w:ascii="黑体" w:hAnsi="黑体" w:cs="黑体" w:eastAsia="黑体"/>
          <w:color w:val="000000"/>
          <w:sz w:val="24"/>
        </w:rPr>
        <w:t>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33"/>
        <w:gridCol w:w="1294"/>
        <w:gridCol w:w="1412"/>
        <w:gridCol w:w="2732"/>
        <w:gridCol w:w="720"/>
        <w:gridCol w:w="1114"/>
      </w:tblGrid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题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学情境一：★任务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建立业务关系信函识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建立业务关系信函识读与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手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多媒体、板书</w:t>
            </w:r>
          </w:p>
        </w:tc>
      </w:tr>
      <w:tr>
        <w:trPr>
          <w:trHeight w:val="562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方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任务驱动法、讲授法、问答法、讨论法</w:t>
            </w:r>
          </w:p>
        </w:tc>
      </w:tr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课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理论   □实训    □一体化   □（       其它           ）</w:t>
            </w:r>
          </w:p>
        </w:tc>
      </w:tr>
      <w:tr>
        <w:trPr>
          <w:trHeight w:val="12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能力目标：掌握建立业务联系类信函的语言特点、专业术语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知识目标：让学生了解建立业务联系类信函的地位和作用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素质目标：培养学生自主学习能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highlight w:val="yellow"/>
                <w:lang w:eastAsia="zh-CN"/>
              </w:rPr>
              <w:t>思政目标：</w:t>
            </w:r>
          </w:p>
        </w:tc>
      </w:tr>
      <w:tr>
        <w:trPr>
          <w:trHeight w:val="9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重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建立业务联系类信函常用专业术语</w:t>
            </w:r>
          </w:p>
        </w:tc>
      </w:tr>
      <w:tr>
        <w:trPr>
          <w:trHeight w:val="9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难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建立业务联系类信函专业术语的应用</w:t>
            </w:r>
          </w:p>
        </w:tc>
      </w:tr>
      <w:tr>
        <w:trPr>
          <w:trHeight w:val="542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过程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、【课程导入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---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教师介绍】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立业务关系的重要性及在贸易准备过程中的地位与作用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播放“广交会”教学视频，指出通过贸易博览会是企业建立进出口业务关系的重要渠道。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二、【任务驱动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---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学生讨论】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立业务关系的渠道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立业务关系的方式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交函初步认知；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三、【例函呈现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---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教师精讲】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交函语言特点与结构分析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交函常用专业术语精讲与应用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建交函常用句型总结与归纳；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四、【课堂演练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---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学生练习】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教师布置课堂演练任务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学生分小组完成；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五、【课程小结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---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教师点睛】（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before="159" w:after="0"/>
              <w:ind w:firstLine="480"/>
              <w:jc w:val="left"/>
              <w:rPr>
                <w:rFonts w:ascii="华文仿宋" w:hAnsi="华文仿宋" w:eastAsia="华文仿宋" w:cs="宋体"/>
                <w:color w:val="FF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4"/>
              </w:rPr>
              <w:t>附：具体内容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华文仿宋" w:hAnsi="华文仿宋" w:eastAsia="华文仿宋" w:cs="宋体"/>
                <w:color w:val="FF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FF0000"/>
                <w:kern w:val="0"/>
                <w:sz w:val="24"/>
              </w:rPr>
            </w:pPr>
            <w:r>
              <w:rPr>
                <w:rFonts w:eastAsia="华文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作业布置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总结建交函常用专业术语</w:t>
            </w:r>
          </w:p>
        </w:tc>
      </w:tr>
      <w:tr>
        <w:trPr>
          <w:trHeight w:val="10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课程思政映射与融入点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 w:cs="黑体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........</w:t>
            </w:r>
          </w:p>
        </w:tc>
      </w:tr>
      <w:tr>
        <w:trPr>
          <w:trHeight w:val="9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教学反思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0" w:after="159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</w:t>
      </w:r>
      <w:r>
        <w:rPr>
          <w:rFonts w:ascii="黑体" w:hAnsi="黑体" w:cs="宋体" w:eastAsia="黑体"/>
          <w:color w:val="000000"/>
          <w:sz w:val="24"/>
        </w:rPr>
        <w:t>教研室主任签字</w:t>
      </w:r>
      <w:r>
        <w:rPr>
          <w:rFonts w:eastAsia="黑体" w:cs="宋体" w:ascii="黑体" w:hAnsi="黑体"/>
          <w:color w:val="000000"/>
          <w:sz w:val="24"/>
        </w:rPr>
        <w:t>: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4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4"/>
      <w:szCs w:val="14"/>
      <w:u w:val="none"/>
    </w:rPr>
  </w:style>
  <w:style w:type="character" w:styleId="Pronounce">
    <w:name w:val="pro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5:00Z</dcterms:created>
  <dc:creator>island</dc:creator>
  <dc:description/>
  <dc:language>en-US</dc:language>
  <cp:lastModifiedBy>莉莉</cp:lastModifiedBy>
  <cp:lastPrinted>2015-04-20T16:21:00Z</cp:lastPrinted>
  <dcterms:modified xsi:type="dcterms:W3CDTF">2020-07-15T07:18:32Z</dcterms:modified>
  <cp:revision>5</cp:revision>
  <dc:subject/>
  <dc:title>重庆城市职业学院关于调整学院岗位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