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inline distT="0" distB="0" distL="0" distR="0">
            <wp:extent cx="5274310" cy="1022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/>
        <w:ind w:left="42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课程教学进度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学年第一学期）</w:t>
      </w:r>
    </w:p>
    <w:p>
      <w:pPr>
        <w:pStyle w:val="Normal"/>
        <w:spacing w:lineRule="auto" w:line="480"/>
        <w:ind w:left="42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left="199" w:hanging="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课程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ind w:left="420" w:firstLine="144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课程代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ind w:left="420" w:firstLine="144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主讲教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ind w:left="3589" w:hanging="180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授课班级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ind w:left="420" w:firstLine="144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编制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</w:p>
    <w:p>
      <w:pPr>
        <w:pStyle w:val="Normal"/>
        <w:ind w:left="420" w:firstLine="144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编制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</w:p>
    <w:p>
      <w:pPr>
        <w:pStyle w:val="Normal"/>
        <w:ind w:left="420" w:firstLine="1446"/>
        <w:jc w:val="left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教 务 处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零一九年</w:t>
      </w:r>
      <w:bookmarkStart w:id="0" w:name="_GoBack"/>
      <w:bookmarkEnd w:id="0"/>
      <w:r>
        <w:rPr>
          <w:rFonts w:ascii="宋体;SimSun" w:hAnsi="宋体;SimSun" w:cs="宋体;SimSun"/>
          <w:b/>
          <w:sz w:val="28"/>
        </w:rPr>
        <w:t>九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widowControl/>
        <w:spacing w:lineRule="auto" w:line="360"/>
        <w:ind w:firstLine="330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填 写 说 明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进度计划表是教师授课的依据，也是以后进行教学检查、教学评价的主要依据之一。务请各位主讲教师认真填写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一、主讲教师根据专业人才培养方案和课程标准（或大纲）要求填写课程教学进度计划表，合理安排课堂教学、实验教学、实践教学及复习、测验等方面的时间分配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二、课程教学进度计划表中的“学时”栏以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学时为基本单位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三、以课程标准（或大纲）为依据，合理安排教学内容，明确教学方法、教具、设备及参考书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四、实践性教学环节内容应具体、清楚、明确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</w:p>
    <w:p>
      <w:pPr>
        <w:pStyle w:val="Normal"/>
        <w:widowControl/>
        <w:spacing w:lineRule="exact" w:line="500"/>
        <w:ind w:firstLine="315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五、每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个学时需安排学生课外作业一次，每两周安排一次辅导答疑。理论教学安排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个学时一次；校外实践教学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个学时一次，特殊情况也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一天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连排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六、“周次日期”栏以校历为准，注意放假、实践教学周、运动会等因素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七、每门课程每个教学班各一份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八、本表需经专业或课程负责人、教学单位负责人审签后应严格执行，不得随意变动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九、表格内容排版要求：黑体、小五、左对齐；行列可增加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rFonts w:ascii="黑体;SimHei" w:hAnsi="黑体;SimHei" w:cs="黑体;SimHei" w:eastAsia="黑体;SimHei"/>
          <w:szCs w:val="21"/>
        </w:rPr>
        <w:t>十、本表一式三份。经审签后，主讲教师、教学单位各留存一份，另一份于开学后第二周内由教学单位集中报至教务处，留存备查。（注：请双面打印）。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1470"/>
        <w:gridCol w:w="420"/>
        <w:gridCol w:w="840"/>
        <w:gridCol w:w="315"/>
        <w:gridCol w:w="1050"/>
        <w:gridCol w:w="840"/>
        <w:gridCol w:w="105"/>
        <w:gridCol w:w="1155"/>
        <w:gridCol w:w="10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材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出版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出版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理论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践教学学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平均周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360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一、本课程的性质和任务</w:t>
            </w:r>
          </w:p>
          <w:p>
            <w:pPr>
              <w:pStyle w:val="Normal"/>
              <w:spacing w:lineRule="exact" w:line="400"/>
              <w:ind w:left="199" w:firstLine="36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199" w:firstLine="36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199" w:firstLine="36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199" w:firstLine="36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199" w:firstLine="36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199" w:firstLine="3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二、本课程教学内容的基本要求   </w:t>
            </w:r>
          </w:p>
          <w:p>
            <w:pPr>
              <w:pStyle w:val="Normal"/>
              <w:spacing w:lineRule="exact" w:line="500"/>
              <w:ind w:left="420" w:firstLine="420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  <w:p>
            <w:pPr>
              <w:pStyle w:val="Normal"/>
              <w:spacing w:lineRule="exact" w:line="500"/>
              <w:ind w:left="420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ind w:left="420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ind w:left="420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ind w:left="420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ind w:left="420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ind w:left="420"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668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三、教学方法和手段</w:t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60" w:hanging="360"/>
        <w:rPr/>
      </w:pPr>
      <w:r>
        <w:rPr/>
        <w:t>四、教学进度安排</w:t>
      </w:r>
    </w:p>
    <w:tbl>
      <w:tblPr>
        <w:tblW w:w="963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2730"/>
        <w:gridCol w:w="420"/>
        <w:gridCol w:w="2520"/>
        <w:gridCol w:w="420"/>
        <w:gridCol w:w="735"/>
        <w:gridCol w:w="945"/>
        <w:gridCol w:w="604"/>
      </w:tblGrid>
      <w:tr>
        <w:trPr>
          <w:trHeight w:val="1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周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星</w:t>
            </w:r>
          </w:p>
          <w:p>
            <w:pPr>
              <w:pStyle w:val="Normal"/>
              <w:spacing w:lineRule="atLeast" w:line="3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期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3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时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教学内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教学地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辅导答疑及作业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执行情况</w:t>
            </w:r>
          </w:p>
        </w:tc>
      </w:tr>
      <w:tr>
        <w:trPr>
          <w:trHeight w:val="5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理论教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3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实践项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3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时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  <w:bookmarkStart w:id="1" w:name="_Hlk56090682"/>
            <w:bookmarkStart w:id="2" w:name="_Hlk56090682"/>
            <w:bookmarkEnd w:id="2"/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9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学生作业不列入课内学时安排。</w:t>
            </w:r>
          </w:p>
          <w:p>
            <w:pPr>
              <w:pStyle w:val="Normal"/>
              <w:ind w:firstLine="34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课程如需要安排测验或期中检查，须在教学进度表中说明。</w:t>
            </w:r>
          </w:p>
          <w:p>
            <w:pPr>
              <w:pStyle w:val="Normal"/>
              <w:ind w:firstLine="345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166" w:hRule="atLeast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或课程负责人审核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166" w:hRule="atLeast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学系部负责人审核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166" w:hRule="atLeast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务处审核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pacing w:val="-20"/>
          <w:szCs w:val="21"/>
        </w:rPr>
      </w:r>
    </w:p>
    <w:sectPr>
      <w:type w:val="nextPage"/>
      <w:pgSz w:w="11906" w:h="16838"/>
      <w:pgMar w:left="1701" w:right="170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25:00Z</dcterms:created>
  <dc:creator>PCCT</dc:creator>
  <dc:description/>
  <cp:keywords/>
  <dc:language>en-US</dc:language>
  <cp:lastModifiedBy>Administrator</cp:lastModifiedBy>
  <cp:lastPrinted>2008-07-09T11:45:00Z</cp:lastPrinted>
  <dcterms:modified xsi:type="dcterms:W3CDTF">2020-11-12T08:25:00Z</dcterms:modified>
  <cp:revision>2</cp:revision>
  <dc:subject/>
  <dc:title>广州城市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